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6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937260" cy="811530"/>
                <wp:effectExtent l="0" t="0" r="0" b="0"/>
                <wp:wrapNone/>
                <wp:docPr id="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.55pt;margin-top:3.75pt;width:73.75pt;height:6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93535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52475" cy="7219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" t="-122" r="-11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63.8pt;mso-wrap-distance-left:0pt;mso-wrap-distance-right:0pt;mso-wrap-distance-top:5.7pt;mso-wrap-distance-bottom:5.7pt;margin-top:3.75pt;mso-position-vertical-relative:text;margin-left:0.5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52475" cy="7219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" t="-122" r="-117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0" w:hanging="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ojewódzki Szpital Specjalistyczny im. Najświętszej Maryi Panny</w:t>
      </w:r>
    </w:p>
    <w:p>
      <w:pPr>
        <w:pStyle w:val="Header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l. Bialska 104/118      42-200 Częstochow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right="0" w:hanging="0"/>
        <w:jc w:val="center"/>
        <w:rPr/>
      </w:pPr>
      <w:r>
        <w:rPr>
          <w:rFonts w:eastAsia="Garamond"/>
          <w:sz w:val="18"/>
          <w:szCs w:val="18"/>
        </w:rPr>
        <w:t xml:space="preserve">                       </w:t>
      </w:r>
      <w:r>
        <w:rPr>
          <w:sz w:val="18"/>
          <w:szCs w:val="18"/>
        </w:rPr>
        <w:t>tel. centrala : 34/ 367-30-00      sekr. Dyrektora: 34/ 367-31-0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right="0" w:hanging="0"/>
        <w:jc w:val="center"/>
        <w:rPr/>
      </w:pPr>
      <w:r>
        <w:rPr>
          <w:rFonts w:eastAsia="Garamond"/>
          <w:sz w:val="18"/>
          <w:szCs w:val="18"/>
          <w:lang w:val="de-DE"/>
        </w:rPr>
        <w:t xml:space="preserve">                                                      </w:t>
      </w:r>
      <w:r>
        <w:rPr>
          <w:sz w:val="18"/>
          <w:szCs w:val="18"/>
          <w:lang w:val="de-DE"/>
        </w:rPr>
        <w:t xml:space="preserve">fax : 34/ 365-17-56      e-mail: sekretariat@szpitalparkitka.com.pl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  <w:lang w:val="de-DE"/>
        </w:rPr>
        <w:tab/>
        <w:tab/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sz w:val="18"/>
          <w:szCs w:val="18"/>
          <w:lang w:val="en"/>
        </w:rPr>
        <w:t>Regon: 001281053       NIP: 573 22 99 604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9961245" cy="24130"/>
                <wp:effectExtent l="9525" t="9525" r="9525" b="9525"/>
                <wp:wrapNone/>
                <wp:docPr id="5" name="Line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20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784.3pt,9.7pt" ID="Line 2_0" stroked="t" o:allowincell="f" style="position:absolute">
                <v:stroke color="gra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" w:name="_Hlk516139282"/>
      <w:bookmarkStart w:id="2" w:name="_Hlk516139282"/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false"/>
        <w:ind w:left="360" w:right="0" w:hanging="0"/>
        <w:jc w:val="right"/>
        <w:rPr/>
      </w:pPr>
      <w:bookmarkStart w:id="3" w:name="_Hlk516139282"/>
      <w:r>
        <w:rPr>
          <w:rFonts w:eastAsia="Tahoma" w:cs="Tahoma" w:ascii="Tahoma" w:hAnsi="Tahoma"/>
          <w:bCs/>
          <w:i/>
          <w:color w:val="00000A"/>
          <w:sz w:val="18"/>
          <w:szCs w:val="18"/>
          <w:lang w:eastAsia="pl-PL"/>
        </w:rPr>
        <w:t xml:space="preserve">                                                                        </w:t>
      </w:r>
      <w:bookmarkEnd w:id="3"/>
      <w:r>
        <w:rPr>
          <w:rFonts w:cs="Tahoma" w:ascii="Tahoma" w:hAnsi="Tahoma"/>
          <w:color w:val="0000FF"/>
          <w:sz w:val="16"/>
          <w:szCs w:val="16"/>
        </w:rPr>
        <w:t>Załącznik Nr 2 do ZO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ind w:left="0" w:right="7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1 - </w:t>
      </w:r>
      <w:r>
        <w:rPr>
          <w:rFonts w:cs="Tahoma" w:ascii="Tahoma" w:hAnsi="Tahoma"/>
          <w:b/>
          <w:bCs/>
          <w:color w:val="4A33F5"/>
          <w:sz w:val="20"/>
        </w:rPr>
        <w:t>MEBLE MEDYCZNE I NIEMEDYCZNE DLA ODDZIAŁU KARDIOLOGII</w:t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4A33F5"/>
          <w:sz w:val="14"/>
          <w:szCs w:val="24"/>
          <w:lang w:eastAsia="pl-PL"/>
        </w:rPr>
      </w:pPr>
      <w:r>
        <w:rPr>
          <w:rFonts w:cs="Tahoma" w:ascii="Tahoma" w:hAnsi="Tahoma"/>
          <w:b/>
          <w:bCs/>
          <w:color w:val="4A33F5"/>
          <w:sz w:val="14"/>
          <w:szCs w:val="24"/>
          <w:lang w:eastAsia="pl-PL"/>
        </w:rPr>
      </w:r>
    </w:p>
    <w:tbl>
      <w:tblPr>
        <w:tblW w:w="1542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6"/>
        <w:gridCol w:w="3635"/>
        <w:gridCol w:w="2096"/>
        <w:gridCol w:w="992"/>
        <w:gridCol w:w="1134"/>
        <w:gridCol w:w="1276"/>
        <w:gridCol w:w="1134"/>
        <w:gridCol w:w="1023"/>
        <w:gridCol w:w="1534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105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12" w:right="-111" w:hanging="105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-112" w:right="-111" w:hanging="105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pis przedmiotu zamówi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ymag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/ Producent /</w:t>
            </w:r>
          </w:p>
          <w:p>
            <w:pPr>
              <w:pStyle w:val="Normal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b/>
                <w:spacing w:val="-12"/>
                <w:sz w:val="18"/>
                <w:szCs w:val="18"/>
              </w:rPr>
              <w:t>Nr katalogowy (jeżeli dotycz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czne jak na fakturze /</w:t>
            </w:r>
          </w:p>
          <w:p>
            <w:pPr>
              <w:pStyle w:val="Normal"/>
              <w:spacing w:before="0" w:after="200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  EAN (jeżeli dotycz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g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spacing w:before="0" w:after="200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jednostki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(kol. 6x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tawka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odatku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%)</w:t>
            </w:r>
          </w:p>
          <w:p>
            <w:pPr>
              <w:pStyle w:val="Normal"/>
              <w:spacing w:before="0" w:after="200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brutto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+9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11" w:hanging="105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budowa biurowa  w kształcie litery U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8"/>
              </w:rPr>
              <w:t>Zabudowa biurowa  w kształcie litery U, 303+2x250 cm, gł. 70 c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budowa biurowa  w kształcie litery U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8"/>
              </w:rPr>
              <w:t xml:space="preserve">Zabudowa biurowa  w kształcie litery U, 298+2x250 cm, gł. 70 cm cm,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Kontenerek biurowy 3- szufladowy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Kontenerek biurowy 3- szufladowy rozmiar: ok. 444x521x633h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Zabudowa recepcyjna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Zabudowa recepcyjna na wymiar: ok. 1700x800x1200h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  <w:t>Zabudowa - szafa przesuwa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</w:rPr>
              <w:t>Zabudowa – szafa przesuwana na wymiar: ok. 1300x500x2600h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right="-15" w:firstLine="19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budowa – zestaw mebli zabiegowych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 xml:space="preserve">Zabudowa – zestaw mebli zabiegowych na wymiar: </w:t>
              <w:br/>
              <w:t>dł. ok.</w:t>
            </w: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22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budowa – zestaw mebli zabiegowych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 xml:space="preserve">Zabudowa  - zestaw mebli zabiegowych narożna na wymiar </w:t>
              <w:br/>
              <w:t>dł. ok. 50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Zabudowa blatem wraz z szafką pod zlew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 xml:space="preserve">Zabudowa blatem wraz </w:t>
              <w:br/>
              <w:t>z szafką pod zlew  1600x6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Zabudowa  - szafa z  elementami szklanymi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 xml:space="preserve">Zabudowa – szafa z elementami szklanymi na wymiar </w:t>
              <w:br/>
              <w:t>ok. 800x500x2200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  <w:t xml:space="preserve">Szafa na pościel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</w:rPr>
              <w:t>Szafa na pościel ok. 600x500x22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budowa kuchenna narożn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Zabudowa kuchenna narożna na wymiar dł. ok. 40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urka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Biurka o wymiarach: 1400x800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Kontenerek biurowy 3-szufladowy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Kontenerek biurowy 3-szufladowy wymiar: ok. 444x521x633h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 xml:space="preserve">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 xml:space="preserve">Szafa aktowo-ubraniowa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Szafa aktowo-ubraniowa  wymiar: 1850x800x400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  <w:t>Fotele obrotowe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</w:rPr>
              <w:t>Fotele obrotowe do biurek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right="-15" w:firstLine="19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pl-PL" w:eastAsia="zh-CN" w:bidi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Krzesła plastikowe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Krzesła plastikowe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right="-15" w:firstLine="19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pl-PL" w:eastAsia="zh-CN" w:bidi="ar-S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Krzesła tapicerowane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  <w:t>Krzesła tapicerowane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</w:rPr>
              <w:t xml:space="preserve">Stolik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20"/>
              </w:rPr>
              <w:t>Stolik o wymiarach: 800x800x750h mm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9" w:right="-15" w:firstLine="19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pl-PL" w:eastAsia="zh-CN" w:bidi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Cena oferty obejmuje koszty dostawy na adres Zamawiającego, montażu, opakowania i ubezpieczenia na czas transportu</w:t>
            </w:r>
            <w:r>
              <w:rPr>
                <w:rFonts w:cs="Tahoma" w:ascii="Tahoma" w:hAnsi="Tahoma"/>
                <w:sz w:val="16"/>
                <w:szCs w:val="16"/>
              </w:rPr>
              <w:t xml:space="preserve">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" w:right="-108" w:hanging="115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Bezodstpw"/>
        <w:ind w:left="-142" w:right="-171" w:firstLine="567"/>
        <w:rPr/>
      </w:pPr>
      <w:r>
        <w:rPr>
          <w:rFonts w:eastAsia="Tahoma" w:cs="Tahoma" w:ascii="Tahoma" w:hAnsi="Tahoma"/>
          <w:b/>
          <w:color w:val="4A33F5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: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e z płyty wiórowej dwustronnie melaminowanej w klasie E-1 nietoksycznej i bezzapachowej, oklejonej obrzeżem ABS odpowiadającym kolorze płyty. Płyty oklejone klejami poliuretanowymi (wodoodpornymi – Technologia PUR) szczelnie zabezpieczają krawędzie formatek. Szafy i regały oraz kontenery nie sklejane tylko skręcane za pomocą wysokiej jakości wkrętów meblowych, złącz mimośrodowych typu Titus Minifix i konfirmantów </w:t>
        <w:br/>
        <w:t>(w razie uszkodzenia szybka wymiana dowolnego elementu) Odległość między półkami umożliwiająca pionowe ustawienie segregatora formatu A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Biurka i stoły robocze powinny spełniać wymagania norm: </w:t>
      </w:r>
      <w:r>
        <w:rPr>
          <w:rFonts w:cs="Arial" w:ascii="Arial" w:hAnsi="Arial"/>
          <w:b/>
          <w:bCs/>
          <w:color w:val="0000FF"/>
          <w:sz w:val="22"/>
          <w:szCs w:val="22"/>
        </w:rPr>
        <w:t>PN-EN 527-1:2011</w:t>
      </w:r>
      <w:r>
        <w:rPr>
          <w:rFonts w:cs="Arial" w:ascii="Arial" w:hAnsi="Arial"/>
          <w:color w:val="0000FF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color w:val="0000FF"/>
          <w:sz w:val="22"/>
          <w:szCs w:val="22"/>
        </w:rPr>
        <w:t>PN–EN 527–2+A1:2019</w:t>
      </w:r>
      <w:r>
        <w:rPr>
          <w:rFonts w:cs="Arial" w:ascii="Arial" w:hAnsi="Arial"/>
          <w:color w:val="0000FF"/>
          <w:sz w:val="22"/>
          <w:szCs w:val="22"/>
        </w:rPr>
        <w:t xml:space="preserve">,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PN–EN 1730:201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Meble do przechowywania – regały, szafy ubraniowe oraz szafki kuchenne powinny spełniać wymagania norm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– PN-EN 14073-2:2006,    </w:t>
        <w:br/>
        <w:t>PN–EN 14073-3:2006,    PN-EN 14074-2: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Wykonawca przed realizacją i podpisaniem umowy zobowiązany jest do wykonania własnych pomiarów na żywo oraz przedstawienie wizualizacji wraz z opisami oraz atestami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rak przedstawienia powyższego skutkować będzie odrzuceniem ofert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-33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  <w:t xml:space="preserve">do reprezentowania Wykonawcy lub pełnomocnika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0" w:right="-33" w:hanging="0"/>
        <w:jc w:val="right"/>
        <w:rPr>
          <w:rFonts w:ascii="Tahoma" w:hAnsi="Tahoma" w:eastAsia="Tahoma" w:cs="Tahoma"/>
          <w:i/>
          <w:i/>
          <w:color w:val="auto"/>
          <w:sz w:val="16"/>
          <w:szCs w:val="16"/>
        </w:rPr>
      </w:pPr>
      <w:bookmarkStart w:id="4" w:name="_Hlk3905105013311111"/>
      <w:bookmarkEnd w:id="4"/>
      <w:r>
        <w:rPr>
          <w:rFonts w:eastAsia="Tahoma" w:cs="Tahoma" w:ascii="Tahoma" w:hAnsi="Tahoma"/>
          <w:i/>
          <w:color w:val="auto"/>
          <w:sz w:val="16"/>
          <w:szCs w:val="16"/>
        </w:rPr>
        <w:t xml:space="preserve">  </w:t>
      </w:r>
    </w:p>
    <w:p>
      <w:pPr>
        <w:pStyle w:val="Bezodstpw"/>
        <w:ind w:left="-142" w:right="-171" w:firstLine="567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ind w:left="0" w:right="70" w:hanging="0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Bezodstpw"/>
        <w:ind w:left="142" w:right="-171" w:hanging="284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color w:val="FF0000"/>
          <w:sz w:val="20"/>
          <w:lang w:eastAsia="ar-SA"/>
        </w:rPr>
      </w:pPr>
      <w:r>
        <w:rPr>
          <w:rFonts w:cs="Tahoma" w:ascii="Tahoma" w:hAnsi="Tahoma"/>
          <w:b/>
          <w:color w:val="FF0000"/>
          <w:sz w:val="20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color w:val="FF0000"/>
          <w:sz w:val="20"/>
          <w:lang w:eastAsia="ar-SA"/>
        </w:rPr>
      </w:pPr>
      <w:r>
        <w:rPr>
          <w:rFonts w:cs="Tahoma" w:ascii="Tahoma" w:hAnsi="Tahoma"/>
          <w:b/>
          <w:color w:val="FF0000"/>
          <w:sz w:val="20"/>
          <w:lang w:eastAsia="ar-SA"/>
        </w:rPr>
      </w:r>
    </w:p>
    <w:p>
      <w:pPr>
        <w:pStyle w:val="Bezodstpw"/>
        <w:ind w:left="0" w:right="-171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eastAsia="ar-SA"/>
        </w:rPr>
        <w:t xml:space="preserve">CIĄG DALSZY DOTYCZĄCY FORMULARZA ASORTYMENTOWO – CENOWEGO CZĘŚCI NR 1 </w:t>
      </w:r>
    </w:p>
    <w:p>
      <w:pPr>
        <w:pStyle w:val="Bezodstpw"/>
        <w:ind w:left="0" w:right="-171" w:hanging="0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3333FF"/>
          <w:lang w:eastAsia="ar-SA"/>
        </w:rPr>
      </w:pPr>
      <w:r>
        <w:rPr>
          <w:rFonts w:cs="Arial Narrow" w:ascii="Arial Narrow" w:hAnsi="Arial Narrow"/>
          <w:color w:val="3333FF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A33F5"/>
          <w:sz w:val="20"/>
          <w:lang w:eastAsia="ar-SA"/>
        </w:rPr>
      </w:pPr>
      <w:r>
        <w:rPr>
          <w:rFonts w:cs="Tahoma" w:ascii="Tahoma" w:hAnsi="Tahoma"/>
          <w:b/>
          <w:color w:val="4A33F5"/>
          <w:sz w:val="20"/>
          <w:lang w:eastAsia="ar-SA"/>
        </w:rPr>
      </w:r>
    </w:p>
    <w:p>
      <w:pPr>
        <w:pStyle w:val="Bezodstpw"/>
        <w:ind w:left="0" w:right="-171" w:hanging="0"/>
        <w:jc w:val="left"/>
        <w:rPr>
          <w:rFonts w:ascii="Tahoma" w:hAnsi="Tahoma" w:cs="Tahoma"/>
          <w:b/>
          <w:b/>
          <w:color w:val="3333FF"/>
          <w:sz w:val="20"/>
          <w:lang w:eastAsia="ar-SA"/>
        </w:rPr>
      </w:pPr>
      <w:r>
        <w:rPr>
          <w:rFonts w:cs="Tahoma" w:ascii="Tahoma" w:hAnsi="Tahoma"/>
          <w:b/>
          <w:color w:val="3333FF"/>
          <w:sz w:val="20"/>
          <w:lang w:eastAsia="ar-SA"/>
        </w:rPr>
        <w:t>OPIS PRZEDMIOTU ZAMÓWIENIA/PARAMETRY TECHNICZNE/ WYMAGANIA DOTYCZĄCE MEBLI MEDYCZNYCH I NIEMEDYCZNYCH</w:t>
      </w:r>
    </w:p>
    <w:tbl>
      <w:tblPr>
        <w:tblW w:w="146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26"/>
        <w:gridCol w:w="1597"/>
        <w:gridCol w:w="4492"/>
      </w:tblGrid>
      <w:tr>
        <w:trPr>
          <w:trHeight w:val="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z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parametrów wymagan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unek graniczn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K/NI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y opis parametrów oferowanych</w:t>
            </w:r>
          </w:p>
        </w:tc>
      </w:tr>
      <w:tr>
        <w:trPr>
          <w:trHeight w:val="5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.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-76" w:hanging="0"/>
              <w:rPr/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Zabudowa składająca się z blatów gr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5 mm oklejona obrzeżem ABS grubości 2mm, posiadająca klasę higieny E1 oraz stelaża: ramowego, skręcanego - profil zamknięty o wymiarach: 20x40mm, 4 nogi – profil zamknięty o wymiarach 50x50mm.  Elementy ramy łączone  za pomocą trójkątnego, stalowego elementu z ząbkowanymi wypustkami, które wchodzą w otwory montażowe ramy. Łącznik wycinany laserowo, kształtowany za pomocą giętarki numerycznej. Grubość blachy elementu montażowego 2 mm.  Regulacja wysokości: nogi posiadające regulowaną stopę </w:t>
              <w:br/>
              <w:t>z czarnego tworzywa w zakresie od 76 do 83 cm wysokości. Blaty posiadające ATESTY: PN-EN 527-1:2011 ,  PN-EN 527-2+A1:2019,  PN-EN 1730: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udowa składająca się z blatów gr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5 mm oklejonych obrzeżem ABS grubości 2mm, posiadająca klasę higieny E1 oraz stelaża: ramowego, skręcanego - profil zamknięty o wymiarach: 20x40mm, 4 nogi – profil zamknięty o wymiarach 50x50mm.  Elementy ramy łączone  za pomocą trójkątnego, stalowego elementu </w:t>
              <w:br/>
              <w:t>z ząbkowanymi wypustkami, które wchodzą w otwory montażowe ramy. Łącznik wycinany laserowo, kształtowany za pomocą giętarki numerycznej. Grubość blachy elementu montażowego 2 mm.  Regulacja wysokości: nogi posiadające regulowaną stopę z czarnego tworzywa w zakresie od 76 do 83 cm wysokości. Blaty posiadające ATESTY: PN-EN 527-1:2011 ,  PN-EN 527-2+A1:2019,  PN-EN 1730: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z.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ener 3 szufladowy. Wieniec górny, dolny płyta meblowa (25mm) oklejone obrzeżem ABS o grubości 2mm, korpus oraz fronty: grubość płyty (18mm) oklejone obrzeżem ABS grubości 1,0 mm. Szuflada: cały wkład szuflady wykonany z płyty meblowej – dno HDF 3mm. Szuflady na prowadnicach metalowych kulkowych </w:t>
              <w:br/>
              <w:t xml:space="preserve">z 75% wysuwem. Wymiary wewnętrzne szuflady kontenerka to: 328x414x100 mm. Kółka fi 40mm. Kontenery nie sklejane tylko skręcane za pomocą wysokiej jakości wkrętów meblowych, złącz mimośrodowych typu Titus Minifix i konfirmantów oraz kołków bukowych. Zamek: centralny wyposażony w minimum 1 parę kluczyków </w:t>
              <w:br/>
              <w:t>w komplecie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ener: osadzony na 4 kółkach - 2 szt.z hamulcem (wysokość kółek 55mm) </w:t>
              <w:br/>
              <w:t>z płytką mocowaną do wieńca dolnego. Kontener posiadający ATESTY: PN-EN 14073-2:2006, PN-EN 14073-3:2006, PN-EN 14074: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z.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budowa recepcyjna na wymiar ok. 1700x800x1200h mm w komplecie </w:t>
              <w:br/>
              <w:t xml:space="preserve">z nadstawką oraz kontenerem wbudowanym o właściwościach jak poz.3 tylko dopasowanym do zabudowy. Zabudowa składająca się z blatu oraz nóg gr. 25 mm oklejone obrzeżem ABS grubości 2mm, posiadająca klasę higieny E1. </w:t>
              <w:br/>
              <w:t xml:space="preserve">Należy dopasować do istniejącego sprzętu posiadanego przez Zamawiającego </w:t>
              <w:br/>
              <w:t>na miejscu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26" w:leader="none"/>
              </w:tabs>
              <w:suppressAutoHyphens w:val="true"/>
              <w:bidi w:val="0"/>
              <w:ind w:left="20" w:righ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budowa – szafa z drzwiami przesuwnymi na wymiar ok. 1300x500x2600h mm wraz </w:t>
              <w:br/>
              <w:t xml:space="preserve">z wyposażeniem w postaci zabudowy półkami. Korpus, fronty oraz wnętrze: grubość płyty (18mm) oklejone obrzeżem ABS grubości 1,0 mm. Drzwi: przesuwne rolkowe na szynach dopasowanych do istniejących możliwości wraz z zintegrowanym uchwytem. Drzwi zamykane zamkiem patentowym. Plecy: płyta HDF jednostronnie melaminowana  o grubości 3 mm. Płyta osadzona w wyfrezowanym korpusie - nie przybijana na zewnątrz! Elementy płytowe nie sklejane tylko skręcane za pomocą wysokiej jakości wkrętów meblowych, złącz mimośrodowych typu Titus Minifix </w:t>
              <w:br/>
              <w:t>i konfirmantów oraz oraz kołków bukowych.  Odległość między półkami w zakresie od 331 do 334 mm co umożliwiająca pionowe ustawienie segregatora formatu A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budowa – zestaw mebli zabiegowych medycznych na wymiar dł. ok 2200mm </w:t>
              <w:br/>
              <w:t>wraz z zabudową górn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lną zabudowę tworzą szuflady, po 4szt. W każdym module. Rozstaw szuflad </w:t>
              <w:br/>
              <w:t xml:space="preserve">1x 244 oraz 3x 155mm. Górną zabudowę tworzą szafki z półkami przystosowane </w:t>
              <w:br/>
              <w:t>do przechowywania wyposażenia o wysokości ok. 80cm oraz głębokości ok. 40cm.</w:t>
            </w:r>
          </w:p>
          <w:p>
            <w:pPr>
              <w:pStyle w:val="Normal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ne z płyty meblowej dwustronnie laminowanej – trójwarstwowej w klasie E-1 nietoksycznej i bezzapachowej. Konstrukcja skrzyniowa – płyta 18 mm (skrzynia i fronty) plecy HDF 3mm.</w:t>
            </w:r>
          </w:p>
          <w:p>
            <w:pPr>
              <w:pStyle w:val="Normal"/>
              <w:snapToGrid w:val="false"/>
              <w:spacing w:before="0" w:after="200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menty oklejone obrzeżem ABS odpowiadającym kolorze płyty.  Zawiasy </w:t>
              <w:br/>
              <w:t xml:space="preserve">z cichym domykiem oraz specjalnym systemem montażu (zintegrowane kołki z tworzywa  dające gwarancję iż zawias nie zostanie wyrwany z płyty meblowej). Siłowniki gazowe GTV (podnoszone drzwiczki – szafki górne). Fabryczne wycięcia pod stalową listwę montażową – szafki górne wiszące. Prowadnice szuflad kulkowe.  Prowadnica z bokami metalowymi, dno i plecy </w:t>
              <w:br/>
              <w:t xml:space="preserve">z płyty o grubości 16 mm. Wysuw 80%. System cichego domyku. Nóżki metalowe – 100 mm bez cokoła. Elementy montowane są za pomocą mimośrodów oraz kołków bukowych. Plecy HDF przybijane maszynowo </w:t>
              <w:br/>
              <w:t>za pomocą stalowych zszywek. Wydłużone boki brył skrajnie położonych (lewa lub prawa bryła zestawu) – bok szafki dolnej tworzący jednocześnie cokół boczny. Blaty odporne na środki dezynfekcyjne, wodę oraz uderzenia POST - FORMED o grubości 38 mm. Standard EN 312, EN 438-4, klasa Emisji: E1 (EN ISO 12460-5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budowa – zestaw mebli zabiegowych medycznych, narożne na wymiar </w:t>
              <w:br/>
              <w:t>dł. ok 5000mm wraz z zabudową górn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lną zabudowę tworzą szuflady, po 4szt. w każdym module. Rozstaw szuflad </w:t>
              <w:br/>
              <w:t xml:space="preserve">1x 244 oraz 3x 155mm. Górną zabudowę tworzą szafki z półkami przystosowane </w:t>
              <w:br/>
              <w:t>do przechowywania wyposażenia o wysokości ok. 80cm oraz głębokości ok. 40c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ga część zabudowy tworzy blat docięty i dostosowany do istniejącego kaloryfera. Konieczność montażu do ściany oraz odpowiedniego wsparci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 końcu zabudowy szafa wysoka na nóżkach 4-półkowa o wymiarach </w:t>
              <w:br/>
              <w:t>ok. 220x60x60cm.</w:t>
            </w:r>
          </w:p>
          <w:p>
            <w:pPr>
              <w:pStyle w:val="Normal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onane z płyty meblowej dwustronnie laminowanej – trójwarstwowej </w:t>
              <w:br/>
              <w:t>w klasie E-1 nietoksycznej i bezzapachowej. Konstrukcja skrzyniowa – płyta 18 mm (skrzynia i fronty) plecy HDF 3mm.</w:t>
            </w:r>
          </w:p>
          <w:p>
            <w:pPr>
              <w:pStyle w:val="Normal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menty oklejone obrzeżem ABS odpowiadającym kolorze płyty.  Zawiasy</w:t>
              <w:br/>
              <w:t xml:space="preserve">z cichym domykiem oraz specjalnym systemem montażu (zintegrowane kołki z tworzywa dające gwarancję, iż zawias nie zostanie wyrwany z płyty meblowej). Siłowniki gazowe GTV (podnoszone drzwiczki – szafki górne). Fabryczne wycięcia pod stalową listwę montażową – szafki górne wiszące. Prowadnice szuflad kulkowe. Prowadnica z bokami metalowymi, dno i plecy </w:t>
              <w:br/>
              <w:t xml:space="preserve">z płyty o grubości 16 mm. Wysuw 80%. System cichego domyku. Nóżki metalowe – 100 mm bez cokoła. Elementy montowane  za pomocą mimośrodów oraz kołków bukowych. Plecy HDF przybijane maszynowo </w:t>
              <w:br/>
              <w:t xml:space="preserve">za pomocą stalowych zszywek. Wydłużone boki brył skrajnie położonych (lewa lub prawa bryła zestawu) – bok szafki dolnej tworzy jednocześnie cokół boczny. Blaty odporne na środki dezynfekcyjne, wodę oraz uderzenia POST - FORMED o grubości 38 mm. Standard EN 312, EN 438-4, klasa Emisji: E1 </w:t>
              <w:br/>
              <w:t>(EN ISO 12460-5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budowa z blatem roboczym POST - FORMED o grubości 38 mm montowana </w:t>
              <w:br/>
              <w:t>do ściany wraz z szafką pod zlew oraz umywalkę. Konieczność wycięcia na miejscu blatu w miejscach, gdzie są kolumny, kaloryfery bądź inne przeszkody. Parametry szafek zgodne i spójne z pozostałymi meblami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wa – szafa z elementami szklanymi na wymiar ok. szer. 800 x gł. 500 x wys. 2200m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nty szklane w ramce aluminium. Półki szklane odporne na ciecze. Wieniec górny</w:t>
              <w:br/>
              <w:t>i dolny: płyta grubości (25)mm oklejona obrzeżem PCV grubości 2mm.</w:t>
              <w:br/>
              <w:t>Wieniec środkowy 18 mm korpus: płyta grubości (18) mm, oklejona obrzeżem PCV grubości 1.0 m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y osadzone: na nóżkach meblowych wysokiej jakości wysokości 28mm </w:t>
              <w:br/>
              <w:t>z możliwością regulacji od wewnątrz do 12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ecy: płyta HDF jednostronnie melaminowana  o grubości 3 mm. Płyta osadzona </w:t>
              <w:br/>
              <w:t xml:space="preserve">w wyfrezowanym korpusie - nie przybijana na zewnątrz! Regały nie sklejane tylko skręcane za pomocą wysokiej jakości wkrętów meblowych, złącz mimośrodowych typu Titus Minifix i konfirmantów oraz oraz kołków bukowych.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gał posiadający ATESTY: PN-EN 14073-2:2006, PN-EN 14073-3:2006, </w:t>
              <w:br/>
              <w:t>PN-EN 14074:20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fa na pościel 600x500x2200m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niec górny i dolny: płyta grubości (25)mm oklejona obrzeżem PCV grubości 2mm. Wieniec środkowy 18 mm korpus i półki: płyta grubości (18) mm, oklejona obrzeżem PCV grubości 1.0 m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y osadzone: na nóżkach meblowych wysokiej jakości wysokości 28mm </w:t>
              <w:br/>
              <w:t>z możliwością regulacji od wewnątrz do 12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ecy: płyta HDF jednostronnie melaminowana  o grubości 3 mm. Płyta osadzona </w:t>
              <w:br/>
              <w:t xml:space="preserve">w wyfrezowanym korpusie - nie przybijana na zewnątrz! Regały nie sklejane tylko skręcane za pomocą wysokiej jakości wkrętów meblowych, złącz mimośrodowych typu Titus Minifix i konfirmantów oraz oraz kołków bukowych.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gał posiadający ATESTY: PN-EN 14073-2:2006, PN-EN 14073-3:2006, </w:t>
              <w:br/>
              <w:t>PN-EN 14074: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wa kuchenna narożna na wymiar dł. ok 4000mm wraz z zabudową górn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lną zabudowę tworzy moduł po 4-szuflady z rozstawem szuflad 1x 244 oraz </w:t>
              <w:br/>
              <w:t>3x 155mm. Pozostałe miejsce wyposażone w moduły z drzwiami i półkami. Górną zabudowę tworzą szafki z półkami przystosowane do przechowywania wyposażenia o wysokości ok. 80cm oraz głębokości ok. 40c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ęść zabudowy, która jest widoczna z tylniej strony posiada zabudowę płytową maskującą plecy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blacie należy przewidzieć wywiercenie na miejscu otworu pod zlew.</w:t>
            </w:r>
          </w:p>
          <w:p>
            <w:pPr>
              <w:pStyle w:val="Normal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onane z płyty meblowej dwustronnie laminowanej – trójwarstwowej </w:t>
              <w:br/>
              <w:t>w klasie E-1 nietoksycznej i bezzapachowej. Konstrukcja skrzyniowa – płyta 18 mm (skrzynia i fronty) plecy HDF 3mm.</w:t>
            </w:r>
          </w:p>
          <w:p>
            <w:pPr>
              <w:pStyle w:val="Normal"/>
              <w:snapToGrid w:val="false"/>
              <w:spacing w:before="0" w:after="200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menty oklejone obrzeżem ABS odpowiadającym kolorze płyty.  Zawiasy </w:t>
              <w:br/>
              <w:t xml:space="preserve">z cichym domykiem oraz specjalnym systemem montażu (zintegrowane kołki z tworzywa  dające gwarancję, iż zawias nie zostanie wyrwany z płyty meblowej). Siłowniki gazowe GTV (podnoszone drzwiczki – szafki górne). Fabryczne wycięcia pod stalową listwę montażową – szafki górne wiszące. Prowadnice szuflad kulkowe. Prowadnica z bokami metalowymi, dno i plecy </w:t>
              <w:br/>
              <w:t xml:space="preserve">z płyty o grubości 16 mm. Wysuw 80%. System cichego domyku. Nóżki metalowe – 100 mm bez cokoła. Elementy montowane są za pomocą mimośrodów oraz kołków bukowych. Plecy HDF przybijane maszynowo </w:t>
              <w:br/>
              <w:t xml:space="preserve">za pomocą stalowych zszywek. Wydłużone boki brył skrajnie położonych (lewa lub prawa bryła zestawu) – bok szafki dolnej tworzy jednocześnie cokół boczny. Blaty odporne na środki dezynfekcyjne, wodę oraz uderzenia POST - FORMED o grubości 38 mm. Standard EN 312, EN 438-4, klasa Emisji: E1 </w:t>
              <w:br/>
              <w:t>(EN ISO 12460-5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urka 1400x800x750h mm, gr. 25 mm oklejone obrzeżem ABS grubości 2mm, posiadające klasę higieny E1. Biurko posiadające ATESTY: </w:t>
              <w:br/>
              <w:t>PN-EN 527-1:2011 ,  PN-EN 527-2+A1:2019,  PN-EN 1730:2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ener 3 szufladowy. Wieniec górny, dolny płyta meblowa (25mm) oklejone obrzeżem ABS o grubości 2mm, korpus oraz fronty: grubość płyty (18mm) oklejone obrzeżem ABS grubości 1,0 mm. Szuflada: cały wkład szuflady wykonany z płyty meblowej – dno HDF 3mm. Szuflady na prowadnicach metalowych kulkowych </w:t>
              <w:br/>
              <w:t xml:space="preserve">z 75% wysuwem. Wymiary wewnętrzne szuflady kontenerka to: 328x414x100 mm. Kółka fi 40mm. Kontenery nie sklejane tylko skręcane za pomocą wysokiej jakości wkrętów meblowych, złącz mimośrodowych typu Titus Minifix i konfirmantów oraz kołków bukowych. Zamek: centralny wyposażony w minimum 1 parę kluczyków </w:t>
              <w:br/>
              <w:t>w komplecie.</w:t>
            </w:r>
          </w:p>
          <w:p>
            <w:pPr>
              <w:pStyle w:val="Normal"/>
              <w:ind w:left="0" w:right="569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ener: osadzony na 4 kółkach - 2 szt. z hamulcem (wysokość kółek 55mm) z płytką mocowaną do wieńca dolnego. Kontener posiadający ATESTY: PN-EN 14073-2:2006, PN-EN 14073-3:2006, PN-EN 14074: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fa aktowo-ubraniowa 1850x800x400m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niec górny i dolny: płyta grubości (25)mm oklejona obrzeżem PCV grubości 2mm. Wieniec środkowy 18 mm korpus i półki: płyta grubości (18) mm, oklejona obrzeżem PCV grubości 1.0 m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y osadzone: na nóżkach meblowych wysokiej jakości wysokości 28mm </w:t>
              <w:br/>
              <w:t>z możliwością regulacji od wewnątrz do 12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lecy: płyta HDF jednostronnie melaminowana  o grubości 3 mm. Płyta osadzona </w:t>
              <w:br/>
              <w:t xml:space="preserve">w wyfrezowanym korpusie - nie przybijana na zewnątrz! Regały nie sklejane tylko skręcane za pomocą wysokiej jakości wkrętów meblowych, złącz mimośrodowych typu Titus Minifix i konfirmantów oraz oraz kołków bukowych. 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gał posiadający ATESTY: PN-EN 14073-2:2006, PN-EN 14073-3:2006, </w:t>
              <w:br/>
              <w:t>PN-EN 14074:200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rotowe fotele biurowe z miękkim tapicerowanym siedziskiem i oparciem oraz </w:t>
            </w:r>
            <w:r>
              <w:rPr>
                <w:rFonts w:cs="Tahoma" w:ascii="Tahoma" w:hAnsi="Tahoma"/>
                <w:sz w:val="20"/>
                <w:szCs w:val="20"/>
              </w:rPr>
              <w:t>stałymi podłokietnikami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sko: szkielet wykonany z 5 warstw sklejki bukowej o gr. 7.5 mm obłożony gąbką o gęst.25kg/m3 – gr.40 mm. Osłona siedziska wykonana  z tworzywa sztucznego. Oparcie: szkielet wykonany  z tworzywa sztucznego obłożony gąbką </w:t>
              <w:br/>
              <w:t xml:space="preserve">o gęst.21kg/m3 – gr.40 mm + element profilujący z gąbki 25kg/m3 – gr. 20 mm. Osłona oparcia wykonana  z tworzywa sztucznego. </w:t>
              <w:br/>
              <w:t>Polipropylenowe stałe podłokietniki.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stawa krzesła: czarna nylonowa. Samohamowne kółka fi 50mm do powierzchni dywanowych lub do powierzchn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wardych. Regulacja g</w:t>
            </w:r>
            <w:r>
              <w:rPr>
                <w:rFonts w:cs="Tahoma" w:ascii="Tahoma" w:hAnsi="Tahoma"/>
                <w:sz w:val="20"/>
                <w:szCs w:val="20"/>
              </w:rPr>
              <w:t>łębokości siedziska za pomocą śruby - regulacja kąta pochylenia oparcia w zakresie od +17st do – 6 st. - blokada kąta pochylenia oparcia w wybranej pozycji za pomocą śru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nna regulacja wysokości krzesła za pomocą podnośnika pneumatycznego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stawowe wymiary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· Całkowita wysokość regulowana w zakresie: ok. 970 - 1155 mm,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· Wysokość siedziska regulowana w zakresie: ok. 445 - 575 mm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· Szerokość siedziska: 460 mm,</w:t>
            </w:r>
          </w:p>
          <w:p>
            <w:pPr>
              <w:pStyle w:val="Normal"/>
              <w:spacing w:before="0" w:after="200"/>
              <w:ind w:left="55" w:right="0" w:hanging="0"/>
              <w:jc w:val="left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· Głębokość siedziska regulowana w zakresie: ok. 445 - 470 m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sło na metalowej ramie z plastikowym oparciem, nogi wsporniki oparcia wykonane  ze stalowej rury owalnej 30x15x1.3mm, poprzeczki ramy wykonane</w:t>
              <w:br/>
              <w:t xml:space="preserve">z rury stalowej fi 18x1.5mm. Rama pokryta farbą proszkową w kolorze alu </w:t>
              <w:br/>
              <w:t>lub czarnym. Siedzisko szkielet ze sklejki bukowej 4 warstw gr. 4.6mm oklejony formatka gąbki o gęst. 25kg/m3 – gr. 30mm. Osłona siedziska z tworzywa sztucznego. Oparcie szkielet ze sklejki bukowej 4 warstw gr. 4.6mm oklejony formatka gąbki o gęst.21kg/m3 – gr. 25mm. Osłona oparcia wykonana z tworzywa sztuczneg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zesło na metalowej ramie z miękkim tapicerowanym oparciem, nogi wsporniki oparcia wykonane ze stalowej rury owalnej 30x15x1.3mm, poprzeczki ramy wykonane z rury stalowej fi 18x1.5mm. Rama pokryta farbą proszkową w kolorze alu lub czarnym. Siedzisko szkielet ze sklejki bukowej 4 warstw gr. 4.6mm oklejony formatka gąbki o gęst. 25kg/m3 – gr. 30mm. Osłona siedziska z tworzywa sztucznego. Oparcie szklielet ze sklejki bukowej 4 warstw gr. 4.6mm oklejony formatka gąbki o gęst.21kg/m3 – gr. 25mm. Osłona oparcia wykonana z tworzywa sztucznego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z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569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olik 800x800x750h mm, gr. 25 mm oklejone obrzeżem ABS grubości 2mm, posiadający klasę higieny E1,  posiadający ATESTY: PN-EN 527-1:2011,  </w:t>
              <w:br/>
              <w:t>PN-EN 527-2+A1:2019,  PN-EN 1730:20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eastAsia="Tahoma" w:cs="Tahoma"/>
          <w:bCs/>
          <w:i/>
          <w:i/>
          <w:kern w:val="2"/>
          <w:sz w:val="20"/>
          <w:szCs w:val="24"/>
        </w:rPr>
      </w:pPr>
      <w:r>
        <w:rPr>
          <w:rFonts w:eastAsia="Tahoma" w:cs="Tahoma" w:ascii="Tahoma" w:hAnsi="Tahoma"/>
          <w:bCs/>
          <w:i/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eastAsia="Tahoma" w:cs="Tahoma"/>
          <w:bCs/>
          <w:i/>
          <w:i/>
          <w:kern w:val="2"/>
          <w:sz w:val="20"/>
          <w:szCs w:val="24"/>
        </w:rPr>
      </w:pPr>
      <w:r>
        <w:rPr>
          <w:rFonts w:eastAsia="Tahoma" w:cs="Tahoma" w:ascii="Tahoma" w:hAnsi="Tahoma"/>
          <w:bCs/>
          <w:i/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eastAsia="Tahoma" w:cs="Tahoma"/>
          <w:bCs/>
          <w:i/>
          <w:i/>
          <w:kern w:val="2"/>
          <w:sz w:val="20"/>
          <w:szCs w:val="24"/>
        </w:rPr>
      </w:pPr>
      <w:r>
        <w:rPr>
          <w:rFonts w:eastAsia="Tahoma" w:cs="Tahoma" w:ascii="Tahoma" w:hAnsi="Tahoma"/>
          <w:bCs/>
          <w:i/>
          <w:kern w:val="2"/>
          <w:sz w:val="20"/>
          <w:szCs w:val="24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……………...</w:t>
      </w:r>
    </w:p>
    <w:p>
      <w:pPr>
        <w:pStyle w:val="Normal"/>
        <w:tabs>
          <w:tab w:val="clear" w:pos="708"/>
          <w:tab w:val="left" w:pos="-567" w:leader="none"/>
        </w:tabs>
        <w:ind w:left="0" w:right="-32" w:hanging="0"/>
        <w:jc w:val="left"/>
        <w:rPr/>
      </w:pPr>
      <w:r>
        <w:rPr>
          <w:rFonts w:eastAsia="Tahoma" w:cs="Tahoma" w:ascii="Tahoma" w:hAnsi="Tahoma"/>
          <w:b/>
          <w:color w:val="0070C0"/>
          <w:sz w:val="16"/>
          <w:szCs w:val="18"/>
          <w:lang w:eastAsia="ar-SA"/>
        </w:rPr>
        <w:t xml:space="preserve">     </w:t>
      </w:r>
      <w:r>
        <w:rPr>
          <w:rFonts w:eastAsia="Tahoma" w:cs="Tahoma" w:ascii="Tahoma" w:hAnsi="Tahoma"/>
          <w:b/>
          <w:color w:val="4A33F5"/>
          <w:sz w:val="16"/>
          <w:szCs w:val="18"/>
          <w:lang w:eastAsia="ar-SA"/>
        </w:rPr>
        <w:t xml:space="preserve">  </w:t>
      </w:r>
      <w:r>
        <w:rPr>
          <w:rFonts w:cs="Tahoma" w:ascii="Tahoma" w:hAnsi="Tahoma"/>
          <w:b/>
          <w:color w:val="4A33F5"/>
          <w:sz w:val="16"/>
          <w:szCs w:val="18"/>
          <w:lang w:eastAsia="ar-SA"/>
        </w:rPr>
        <w:t xml:space="preserve">nazwa i adres Wykonawcy       </w:t>
      </w:r>
      <w:r>
        <w:rPr>
          <w:rFonts w:cs="Tahoma" w:ascii="Tahoma" w:hAnsi="Tahoma"/>
          <w:b/>
          <w:bCs/>
          <w:color w:val="4A33F5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A33F5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i/>
          <w:i/>
          <w:color w:val="4A33F5"/>
          <w:sz w:val="18"/>
          <w:szCs w:val="18"/>
        </w:rPr>
      </w:pPr>
      <w:r>
        <w:rPr>
          <w:rFonts w:cs="Tahoma" w:ascii="Tahoma" w:hAnsi="Tahoma"/>
          <w:b/>
          <w:i/>
          <w:color w:val="4A33F5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4A33F5"/>
          <w:sz w:val="20"/>
          <w:szCs w:val="10"/>
          <w:lang w:eastAsia="ar-SA"/>
        </w:rPr>
      </w:pPr>
      <w:r>
        <w:rPr>
          <w:rFonts w:cs="Tahoma" w:ascii="Tahoma" w:hAnsi="Tahoma"/>
          <w:b/>
          <w:color w:val="4A33F5"/>
          <w:sz w:val="20"/>
          <w:szCs w:val="10"/>
          <w:lang w:eastAsia="ar-SA"/>
        </w:rPr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4A33F5"/>
          <w:sz w:val="20"/>
          <w:szCs w:val="10"/>
          <w:lang w:eastAsia="ar-SA"/>
        </w:rPr>
        <w:t xml:space="preserve">CZĘŚĆ NR 2 - </w:t>
      </w:r>
      <w:r>
        <w:rPr>
          <w:rFonts w:cs="Tahoma" w:ascii="Tahoma" w:hAnsi="Tahoma"/>
          <w:b/>
          <w:bCs/>
          <w:color w:val="4A33F5"/>
          <w:sz w:val="20"/>
        </w:rPr>
        <w:t>MEBLE TAPICEROWANE DLA ODDZIAŁU KARDIOLOGII</w:t>
      </w:r>
    </w:p>
    <w:tbl>
      <w:tblPr>
        <w:tblW w:w="1536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9"/>
        <w:gridCol w:w="3631"/>
        <w:gridCol w:w="2095"/>
        <w:gridCol w:w="988"/>
        <w:gridCol w:w="1143"/>
        <w:gridCol w:w="1274"/>
        <w:gridCol w:w="1131"/>
        <w:gridCol w:w="1023"/>
        <w:gridCol w:w="1533"/>
      </w:tblGrid>
      <w:tr>
        <w:trPr>
          <w:trHeight w:val="7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105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12" w:right="-111" w:hanging="105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-112" w:right="-111" w:hanging="105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pis przedmiotu zamówi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ymag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/ Producent /</w:t>
            </w:r>
          </w:p>
          <w:p>
            <w:pPr>
              <w:pStyle w:val="Normal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b/>
                <w:spacing w:val="-12"/>
                <w:sz w:val="18"/>
                <w:szCs w:val="18"/>
              </w:rPr>
              <w:t>Nr katalogowy (jeżeli dotyczy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czne jak na fakturze /</w:t>
            </w:r>
          </w:p>
          <w:p>
            <w:pPr>
              <w:pStyle w:val="Normal"/>
              <w:spacing w:before="0" w:after="200"/>
              <w:ind w:left="-112" w:right="-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d  EAN (jeżeli dotyczy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200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eastAsia="Andale Sans UI;Arial Unicode MS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g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i mia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Cena jedn. netto</w:t>
            </w:r>
          </w:p>
          <w:p>
            <w:pPr>
              <w:pStyle w:val="Normal"/>
              <w:ind w:left="-112" w:right="-116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wg</w:t>
            </w:r>
          </w:p>
          <w:p>
            <w:pPr>
              <w:pStyle w:val="Normal"/>
              <w:spacing w:before="0" w:after="200"/>
              <w:ind w:left="-112" w:right="-116" w:hanging="0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jednostki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Wart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eastAsia="ar-SA"/>
              </w:rPr>
              <w:t>netto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>(kol. 6x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tawka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odatku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%)</w:t>
            </w:r>
          </w:p>
          <w:p>
            <w:pPr>
              <w:pStyle w:val="Normal"/>
              <w:spacing w:before="0" w:after="200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brutto</w:t>
            </w:r>
          </w:p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+9)</w:t>
            </w:r>
          </w:p>
        </w:tc>
      </w:tr>
      <w:tr>
        <w:trPr>
          <w:trHeight w:val="2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11" w:hanging="105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29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2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1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2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-107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2" w:right="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napa rozkłada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18"/>
              </w:rPr>
              <w:t xml:space="preserve">Kanapa rozkładana z funkcją spania, sofa-wersalka, wykonana z materiału łatwo zmywalnego, odpornego na środki dezynfekujące, wymiary: długość ok. 212 cm, szerokość ok. 89 cm, wysokość ok. 92 cm. </w:t>
              <w:br/>
              <w:t>Kolor do uzgodnieni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h-CN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Cena oferty obejmuje koszty dostawy na adres Zamawiającego, montażu, opakowania i ubezpieczenia na czas transportu</w:t>
            </w:r>
            <w:r>
              <w:rPr>
                <w:rFonts w:cs="Tahoma" w:ascii="Tahoma" w:hAnsi="Tahoma"/>
                <w:sz w:val="16"/>
                <w:szCs w:val="16"/>
              </w:rPr>
              <w:t xml:space="preserve">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3" w:right="-108" w:hanging="115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eastAsia="zh-CN"/>
        </w:rPr>
        <w:t>……………………………</w:t>
      </w:r>
      <w:r>
        <w:rPr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miejscowość i data        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/>
      </w:pPr>
      <w:r>
        <w:rPr>
          <w:rFonts w:eastAsia="Tahoma"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iCs/>
          <w:sz w:val="18"/>
          <w:szCs w:val="18"/>
          <w:lang w:eastAsia="ar-SA"/>
        </w:rPr>
        <w:t xml:space="preserve">................................................................                          </w:t>
      </w:r>
    </w:p>
    <w:p>
      <w:pPr>
        <w:pStyle w:val="Normal"/>
        <w:ind w:left="5670" w:right="0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podpis                </w:t>
      </w:r>
    </w:p>
    <w:p>
      <w:pPr>
        <w:pStyle w:val="Normal"/>
        <w:ind w:left="567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z w:val="16"/>
          <w:szCs w:val="16"/>
          <w:lang w:eastAsia="ar-SA"/>
        </w:rPr>
        <w:t>do reprezentowania Wykonawcy lub pełnomocnik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690" w:right="1017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Liberation Mono">
    <w:altName w:val="Courier New"/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  <w:b/>
        <w:b/>
        <w:i/>
        <w:i/>
        <w:sz w:val="22"/>
        <w:szCs w:val="22"/>
      </w:rPr>
    </w:pPr>
    <w:r>
      <w:rPr>
        <w:rFonts w:eastAsia="Garamond"/>
        <w:b/>
        <w:i/>
        <w:sz w:val="22"/>
        <w:szCs w:val="22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8595" cy="545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52" r="-5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145</wp:posOffset>
              </wp:positionH>
              <wp:positionV relativeFrom="paragraph">
                <wp:posOffset>-127635</wp:posOffset>
              </wp:positionV>
              <wp:extent cx="9895205" cy="38100"/>
              <wp:effectExtent l="635" t="5080" r="635" b="5080"/>
              <wp:wrapNone/>
              <wp:docPr id="7" name="Łącznik prosty 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9532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0.05pt" to="777.75pt,-7.1pt" ID="Łącznik prosty 3_0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Garamond"/>
      </w:rPr>
      <w:t xml:space="preserve">   </w:t>
    </w:r>
    <w:r>
      <w:rPr/>
      <w:t xml:space="preserve">Jednostka Ochrony Zdrowia Samorządu Województwa Ślą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/>
        <w:b/>
        <w:b/>
        <w:i/>
        <w:i/>
        <w:sz w:val="22"/>
        <w:szCs w:val="22"/>
      </w:rPr>
    </w:pPr>
    <w:r>
      <w:rPr>
        <w:rFonts w:eastAsia="Garamond"/>
        <w:b/>
        <w:i/>
        <w:sz w:val="22"/>
        <w:szCs w:val="22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58595" cy="545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52" r="-5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145</wp:posOffset>
              </wp:positionH>
              <wp:positionV relativeFrom="paragraph">
                <wp:posOffset>-127635</wp:posOffset>
              </wp:positionV>
              <wp:extent cx="9895205" cy="38100"/>
              <wp:effectExtent l="635" t="5080" r="635" b="5080"/>
              <wp:wrapNone/>
              <wp:docPr id="9" name="Łącznik prosty 3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9532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0.05pt" to="777.75pt,-7.1pt" ID="Łącznik prosty 3_0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Garamond"/>
      </w:rPr>
      <w:t xml:space="preserve">   </w:t>
    </w:r>
    <w:r>
      <w:rPr/>
      <w:t xml:space="preserve">Jednostka Ochrony Zdrowia Samorządu Województwa Śląskieg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/>
        <w:rFonts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6">
    <w:name w:val="WW8Num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  <w:b/>
      <w:bCs/>
      <w:color w:val="000000"/>
      <w:sz w:val="20"/>
      <w:szCs w:val="20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5">
    <w:name w:val="WW8Num6z5"/>
    <w:qFormat/>
    <w:rPr>
      <w:rFonts w:ascii="Symbol" w:hAnsi="Symbol" w:cs="Tahoma"/>
    </w:rPr>
  </w:style>
  <w:style w:type="character" w:styleId="WW8Num6z6">
    <w:name w:val="WW8Num6z6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imes New Roman" w:cs="Tahoma"/>
      <w:sz w:val="20"/>
      <w:szCs w:val="20"/>
    </w:rPr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>
      <w:rFonts w:ascii="Tahoma" w:hAnsi="Tahoma" w:cs="Tahoma"/>
      <w:sz w:val="18"/>
      <w:szCs w:val="18"/>
      <w:lang w:eastAsia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  <w:b/>
      <w:bCs/>
      <w:color w:val="000000"/>
      <w:sz w:val="20"/>
      <w:szCs w:val="20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/>
      <w:sz w:val="20"/>
      <w:szCs w:val="20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bCs/>
      <w:sz w:val="20"/>
      <w:szCs w:val="20"/>
      <w:lang w:eastAsia="pl-P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cs="Tahoma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Arial Unicode MS" w:cs="Tahoma"/>
      <w:sz w:val="18"/>
      <w:szCs w:val="18"/>
      <w:lang w:eastAsia="ar-SA"/>
    </w:rPr>
  </w:style>
  <w:style w:type="character" w:styleId="WW8Num15z1">
    <w:name w:val="WW8Num15z1"/>
    <w:qFormat/>
    <w:rPr>
      <w:rFonts w:ascii="Tahoma" w:hAnsi="Tahoma" w:cs="Tahom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eastAsia="Times New Roman" w:cs="Tahoma"/>
      <w:color w:val="000000"/>
      <w:sz w:val="18"/>
      <w:szCs w:val="18"/>
      <w:lang w:eastAsia="pl-P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sz w:val="20"/>
      <w:szCs w:val="20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0"/>
      <w:szCs w:val="19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8z0">
    <w:name w:val="WW8Num18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18z2">
    <w:name w:val="WW8Num18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18z3">
    <w:name w:val="WW8Num18z3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8z4">
    <w:name w:val="WW8Num18z4"/>
    <w:qFormat/>
    <w:rPr>
      <w:rFonts w:ascii="Tahoma" w:hAnsi="Tahoma" w:cs="Tahoma"/>
      <w:b w:val="false"/>
      <w:i w:val="false"/>
      <w:color w:val="000000"/>
      <w:sz w:val="20"/>
      <w:szCs w:val="20"/>
      <w:lang w:val="pl-PL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Tahoma" w:hAnsi="Tahoma" w:cs="Tahoma"/>
      <w:sz w:val="20"/>
      <w:szCs w:val="20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color w:val="000000"/>
      <w:sz w:val="20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3">
    <w:name w:val="WW8Num21z3"/>
    <w:qFormat/>
    <w:rPr>
      <w:rFonts w:ascii="Tahoma" w:hAnsi="Tahoma" w:cs="Tahoma"/>
      <w:b w:val="false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eastAsia="Calibri" w:cs="Tahoma"/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ahoma" w:hAnsi="Tahoma" w:cs="Tahoma"/>
      <w:b w:val="false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/>
      <w:sz w:val="20"/>
    </w:rPr>
  </w:style>
  <w:style w:type="character" w:styleId="WW8Num30z1">
    <w:name w:val="WW8Num30z1"/>
    <w:qFormat/>
    <w:rPr>
      <w:b w:val="false"/>
      <w:color w:val="FF0000"/>
      <w:sz w:val="18"/>
      <w:szCs w:val="18"/>
    </w:rPr>
  </w:style>
  <w:style w:type="character" w:styleId="WW8Num30z2">
    <w:name w:val="WW8Num30z2"/>
    <w:qFormat/>
    <w:rPr>
      <w:rFonts w:cs="Tahoma"/>
      <w:b/>
      <w:color w:val="000000"/>
    </w:rPr>
  </w:style>
  <w:style w:type="character" w:styleId="WW8Num30z3">
    <w:name w:val="WW8Num30z3"/>
    <w:qFormat/>
    <w:rPr>
      <w:rFonts w:cs="Tahoma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ascii="Tahoma" w:hAnsi="Tahoma" w:cs="Tahoma"/>
      <w:b w:val="false"/>
      <w:sz w:val="20"/>
      <w:szCs w:val="20"/>
    </w:rPr>
  </w:style>
  <w:style w:type="character" w:styleId="WW8Num32z7">
    <w:name w:val="WW8Num32z7"/>
    <w:qFormat/>
    <w:rPr>
      <w:rFonts w:ascii="Tahoma" w:hAnsi="Tahoma" w:cs="Tahoma"/>
      <w:sz w:val="20"/>
      <w:szCs w:val="20"/>
    </w:rPr>
  </w:style>
  <w:style w:type="character" w:styleId="WW8Num32z8">
    <w:name w:val="WW8Num32z8"/>
    <w:qFormat/>
    <w:rPr>
      <w:rFonts w:ascii="Tahoma" w:hAnsi="Tahoma" w:cs="Tahoma"/>
      <w:b w:val="false"/>
      <w:bCs/>
      <w:i w:val="false"/>
      <w:sz w:val="20"/>
      <w:szCs w:val="20"/>
      <w:lang w:val="pl-P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sz w:val="19"/>
      <w:szCs w:val="19"/>
    </w:rPr>
  </w:style>
  <w:style w:type="character" w:styleId="WW8Num36z0">
    <w:name w:val="WW8Num3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ahoma"/>
      <w:color w:val="FF0000"/>
      <w:sz w:val="18"/>
      <w:szCs w:val="18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Tahoma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ahoma" w:hAnsi="Tahoma" w:cs="Tahoma"/>
      <w:sz w:val="20"/>
      <w:szCs w:val="20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ahoma" w:hAnsi="Tahoma" w:cs="Tahoma"/>
      <w:b w:val="false"/>
      <w:bCs w:val="false"/>
      <w:i w:val="false"/>
      <w:iCs w:val="false"/>
      <w:sz w:val="18"/>
      <w:szCs w:val="18"/>
      <w:lang w:eastAsia="pl-PL"/>
    </w:rPr>
  </w:style>
  <w:style w:type="character" w:styleId="WW8Num38z4">
    <w:name w:val="WW8Num38z4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Tahoma" w:hAnsi="Tahoma" w:cs="Tahoma"/>
      <w:color w:val="000000"/>
      <w:sz w:val="18"/>
      <w:szCs w:val="18"/>
      <w:lang w:eastAsia="pl-PL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FF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FF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19"/>
      <w:szCs w:val="19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FF0000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 w:val="false"/>
      <w:color w:val="000000"/>
      <w:sz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ahoma" w:hAnsi="Tahoma" w:cs="Tahoma"/>
      <w:sz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Times New Roman" w:cs="Tahoma"/>
      <w:b/>
      <w:bCs/>
      <w:i/>
      <w:color w:val="FF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bCs/>
      <w:sz w:val="20"/>
      <w:szCs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Tahoma" w:hAnsi="Tahoma" w:cs="Tahoma"/>
      <w:b/>
      <w:i/>
      <w:color w:val="FF0000"/>
      <w:sz w:val="20"/>
      <w:szCs w:val="20"/>
    </w:rPr>
  </w:style>
  <w:style w:type="character" w:styleId="WW8Num48z7">
    <w:name w:val="WW8Num48z7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Tahoma" w:hAnsi="Tahoma" w:cs="Tahoma"/>
      <w:b w:val="false"/>
      <w:bCs w:val="false"/>
      <w:i w:val="false"/>
      <w:iCs w:val="false"/>
      <w:sz w:val="18"/>
      <w:szCs w:val="18"/>
    </w:rPr>
  </w:style>
  <w:style w:type="character" w:styleId="WW8Num49z4">
    <w:name w:val="WW8Num49z4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Tahoma" w:hAnsi="Tahoma" w:cs="Tahoma"/>
      <w:color w:val="000000"/>
      <w:sz w:val="18"/>
      <w:szCs w:val="18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ahoma"/>
      <w:b w:val="false"/>
      <w:strike w:val="false"/>
      <w:dstrike w:val="false"/>
      <w:color w:val="000000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color w:val="000000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rFonts w:ascii="Symbol" w:hAnsi="Symbol" w:cs="Tahoma"/>
    </w:rPr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bCs/>
      <w:color w:val="000000"/>
      <w:sz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 w:val="false"/>
      <w:bCs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b w:val="false"/>
      <w:color w:val="000000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72z1">
    <w:name w:val="WW8Num7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rFonts w:ascii="Tahoma" w:hAnsi="Tahoma" w:cs="Tahoma"/>
      <w:b w:val="false"/>
      <w:color w:val="000000"/>
      <w:sz w:val="20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ahoma" w:hAnsi="Tahoma" w:eastAsia="Times New Roman" w:cs="Tahoma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b w:val="false"/>
      <w:color w:val="000000"/>
      <w:sz w:val="20"/>
      <w:szCs w:val="19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  <w:lang w:eastAsia="ar-SA"/>
    </w:rPr>
  </w:style>
  <w:style w:type="character" w:styleId="WW8Num76z3">
    <w:name w:val="WW8Num76z3"/>
    <w:qFormat/>
    <w:rPr>
      <w:rFonts w:ascii="Tahoma" w:hAnsi="Tahoma" w:cs="Tahoma"/>
      <w:color w:val="000000"/>
      <w:sz w:val="20"/>
      <w:szCs w:val="20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 w:val="false"/>
      <w:bCs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ahoma" w:hAnsi="Tahoma" w:eastAsia="Times New Roman" w:cs="Tahoma"/>
      <w:b w:val="false"/>
      <w:color w:val="000000"/>
      <w:sz w:val="19"/>
      <w:szCs w:val="19"/>
    </w:rPr>
  </w:style>
  <w:style w:type="character" w:styleId="WW8Num78z2">
    <w:name w:val="WW8Num78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78z3">
    <w:name w:val="WW8Num78z3"/>
    <w:qFormat/>
    <w:rPr>
      <w:rFonts w:ascii="Tahoma" w:hAnsi="Tahoma" w:cs="Tahoma"/>
      <w:b w:val="false"/>
      <w:bCs w:val="false"/>
      <w:i w:val="false"/>
      <w:sz w:val="20"/>
      <w:szCs w:val="20"/>
    </w:rPr>
  </w:style>
  <w:style w:type="character" w:styleId="WW8Num78z4">
    <w:name w:val="WW8Num78z4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8z5">
    <w:name w:val="WW8Num78z5"/>
    <w:qFormat/>
    <w:rPr/>
  </w:style>
  <w:style w:type="character" w:styleId="WW8Num78z6">
    <w:name w:val="WW8Num78z6"/>
    <w:qFormat/>
    <w:rPr>
      <w:rFonts w:ascii="Tahoma" w:hAnsi="Tahoma" w:eastAsia="Times New Roman" w:cs="Tahoma"/>
      <w:b w:val="false"/>
      <w:color w:val="000000"/>
      <w:sz w:val="19"/>
      <w:szCs w:val="19"/>
      <w:lang w:val="pl-PL"/>
    </w:rPr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cs="Tahoma"/>
      <w:b w:val="false"/>
      <w:color w:val="000000"/>
      <w:sz w:val="20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rFonts w:ascii="Tahoma" w:hAnsi="Tahoma" w:eastAsia="Arial Unicode MS" w:cs="Tahoma"/>
      <w:b w:val="false"/>
      <w:color w:val="000000"/>
      <w:sz w:val="20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cs="Tahoma"/>
      <w:b w:val="false"/>
      <w:color w:val="000000"/>
      <w:sz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ahom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ahoma" w:hAnsi="Tahoma" w:cs="Tahoma"/>
      <w:b w:val="false"/>
      <w:sz w:val="20"/>
      <w:szCs w:val="20"/>
    </w:rPr>
  </w:style>
  <w:style w:type="character" w:styleId="WW8Num82z3">
    <w:name w:val="WW8Num8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4">
    <w:name w:val="WW8Num82z4"/>
    <w:qFormat/>
    <w:rPr>
      <w:b w:val="false"/>
    </w:rPr>
  </w:style>
  <w:style w:type="character" w:styleId="WW8Num82z5">
    <w:name w:val="WW8Num82z5"/>
    <w:qFormat/>
    <w:rPr>
      <w:rFonts w:ascii="Symbol" w:hAnsi="Symbol" w:cs="Tahoma"/>
    </w:rPr>
  </w:style>
  <w:style w:type="character" w:styleId="WW8Num82z6">
    <w:name w:val="WW8Num82z6"/>
    <w:qFormat/>
    <w:rPr>
      <w:rFonts w:ascii="Tahoma" w:hAnsi="Tahoma" w:cs="Tahoma"/>
      <w:bCs/>
      <w:color w:val="000000"/>
      <w:sz w:val="20"/>
    </w:rPr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Times New Roman" w:cs="Tahoma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" w:hAnsi="Tahoma" w:cs="Tahoma"/>
      <w:i/>
      <w:color w:val="FF0000"/>
      <w:spacing w:val="8"/>
      <w:sz w:val="19"/>
      <w:szCs w:val="19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ahoma" w:hAnsi="Tahoma" w:cs="Tahoma"/>
      <w:b w:val="false"/>
      <w:bCs/>
      <w:color w:val="000000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Tahoma" w:hAnsi="Tahoma" w:cs="Tahoma"/>
      <w:sz w:val="20"/>
      <w:szCs w:val="20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  <w:lang w:eastAsia="pl-P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>
      <w:rFonts w:ascii="Tahoma" w:hAnsi="Tahoma" w:eastAsia="Times New Roman" w:cs="Tahoma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FF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eastAsia="Arial Unicode MS" w:cs="Tahoma"/>
      <w:b w:val="false"/>
      <w:strike w:val="false"/>
      <w:dstrike w:val="false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4">
    <w:name w:val="WW8Num89z4"/>
    <w:qFormat/>
    <w:rPr>
      <w:b/>
    </w:rPr>
  </w:style>
  <w:style w:type="character" w:styleId="WW8Num90z0">
    <w:name w:val="WW8Num90z0"/>
    <w:qFormat/>
    <w:rPr>
      <w:rFonts w:cs="Tahom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cs="Tahom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>
      <w:rFonts w:ascii="Tahoma" w:hAnsi="Tahoma" w:cs="Tahoma"/>
      <w:b w:val="false"/>
      <w:sz w:val="20"/>
      <w:szCs w:val="20"/>
    </w:rPr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4">
    <w:name w:val="WW8Num92z4"/>
    <w:qFormat/>
    <w:rPr>
      <w:b/>
    </w:rPr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Tahoma"/>
    </w:rPr>
  </w:style>
  <w:style w:type="character" w:styleId="WW8Num95z0">
    <w:name w:val="WW8Num95z0"/>
    <w:qFormat/>
    <w:rPr>
      <w:rFonts w:cs="Tahoma"/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sz w:val="16"/>
      <w:szCs w:val="16"/>
    </w:rPr>
  </w:style>
  <w:style w:type="character" w:styleId="WW8Num99z1">
    <w:name w:val="WW8Num99z1"/>
    <w:qFormat/>
    <w:rPr>
      <w:rFonts w:ascii="Tahoma" w:hAnsi="Tahoma" w:eastAsia="Times New Roman" w:cs="Tahoma"/>
      <w:sz w:val="17"/>
      <w:szCs w:val="17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Tahoma" w:hAnsi="Tahoma" w:eastAsia="Arial Unicode MS" w:cs="Tahoma"/>
      <w:b w:val="false"/>
      <w:sz w:val="20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ascii="Tahoma" w:hAnsi="Tahoma" w:cs="Tahoma"/>
      <w:i/>
      <w:color w:val="FF0000"/>
      <w:sz w:val="18"/>
      <w:szCs w:val="18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eastAsia="Tahom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3z1">
    <w:name w:val="WW8Num10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4z0">
    <w:name w:val="WW8Num104z0"/>
    <w:qFormat/>
    <w:rPr>
      <w:rFonts w:cs="Tahom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color w:val="FF0000"/>
      <w:sz w:val="18"/>
      <w:szCs w:val="18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>
      <w:rFonts w:ascii="Tahoma" w:hAnsi="Tahoma" w:cs="Tahoma"/>
      <w:b w:val="false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  <w:sz w:val="19"/>
      <w:szCs w:val="19"/>
    </w:rPr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ahoma" w:hAnsi="Tahoma" w:cs="Tahoma"/>
      <w:b w:val="false"/>
      <w:sz w:val="20"/>
      <w:szCs w:val="20"/>
    </w:rPr>
  </w:style>
  <w:style w:type="character" w:styleId="WW8Num106z2">
    <w:name w:val="WW8Num106z2"/>
    <w:qFormat/>
    <w:rPr>
      <w:rFonts w:ascii="Tahoma" w:hAnsi="Tahoma" w:cs="Tahoma"/>
      <w:b w:val="false"/>
      <w:i/>
      <w:color w:val="FF0000"/>
      <w:sz w:val="18"/>
      <w:szCs w:val="18"/>
    </w:rPr>
  </w:style>
  <w:style w:type="character" w:styleId="WW8Num106z3">
    <w:name w:val="WW8Num106z3"/>
    <w:qFormat/>
    <w:rPr>
      <w:rFonts w:ascii="Tahoma" w:hAnsi="Tahoma" w:cs="Tahoma"/>
      <w:i/>
      <w:color w:val="FF0000"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>
      <w:rFonts w:cs="Tahoma"/>
    </w:rPr>
  </w:style>
  <w:style w:type="character" w:styleId="WW8Num106z7">
    <w:name w:val="WW8Num106z7"/>
    <w:qFormat/>
    <w:rPr>
      <w:rFonts w:ascii="Tahoma" w:hAnsi="Tahoma" w:eastAsia="Times New Roman" w:cs="Tahoma"/>
    </w:rPr>
  </w:style>
  <w:style w:type="character" w:styleId="WW8Num106z8">
    <w:name w:val="WW8Num106z8"/>
    <w:qFormat/>
    <w:rPr>
      <w:rFonts w:ascii="Tahoma" w:hAnsi="Tahoma" w:eastAsia="Tahoma" w:cs="Tahoma"/>
      <w:color w:val="000000"/>
      <w:sz w:val="20"/>
    </w:rPr>
  </w:style>
  <w:style w:type="character" w:styleId="WW8Num107z0">
    <w:name w:val="WW8Num107z0"/>
    <w:qFormat/>
    <w:rPr>
      <w:rFonts w:ascii="Tahoma" w:hAnsi="Tahoma" w:cs="Tahoma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eastAsia="Times New Roman" w:cs="Tahoma"/>
      <w:b w:val="false"/>
      <w:color w:val="000000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ahoma" w:hAnsi="Tahoma" w:cs="Tahoma"/>
      <w:b w:val="false"/>
      <w:color w:val="000000"/>
      <w:sz w:val="20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/>
    </w:rPr>
  </w:style>
  <w:style w:type="character" w:styleId="WW8Num108z6">
    <w:name w:val="WW8Num108z6"/>
    <w:qFormat/>
    <w:rPr>
      <w:b w:val="false"/>
    </w:rPr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Times New Roman" w:cs="Tahoma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4">
    <w:name w:val="WW8Num110z4"/>
    <w:qFormat/>
    <w:rPr>
      <w:rFonts w:ascii="Tahoma" w:hAnsi="Tahoma" w:eastAsia="Calibri" w:cs="Tahoma"/>
    </w:rPr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Tahoma" w:hAnsi="Tahoma" w:cs="Tahoma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ahoma" w:hAnsi="Tahoma" w:eastAsia="Times New Roman" w:cs="Tahoma"/>
      <w:color w:val="000000"/>
      <w:sz w:val="18"/>
      <w:szCs w:val="1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Tahoma" w:hAnsi="Tahoma" w:cs="Tahoma"/>
      <w:sz w:val="20"/>
      <w:szCs w:val="20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ahom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22z3">
    <w:name w:val="WW8Num22z3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2z4">
    <w:name w:val="WW8Num22z4"/>
    <w:qFormat/>
    <w:rPr>
      <w:rFonts w:cs="Tahoma"/>
      <w:b w:val="false"/>
      <w:i w:val="false"/>
      <w:color w:val="000000"/>
      <w:sz w:val="20"/>
      <w:szCs w:val="20"/>
      <w:lang w:val="pl-P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ahoma" w:hAnsi="Tahoma" w:eastAsia="Times New Roman" w:cs="Tahoma"/>
      <w:b w:val="false"/>
      <w:color w:val="000000"/>
      <w:sz w:val="20"/>
      <w:szCs w:val="20"/>
      <w:lang w:val="en-US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Tahoma" w:hAnsi="Tahoma" w:cs="Tahoma"/>
      <w:b w:val="false"/>
      <w:sz w:val="20"/>
      <w:szCs w:val="20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6">
    <w:name w:val="WW8Num7z6"/>
    <w:qFormat/>
    <w:rPr>
      <w:rFonts w:ascii="Tahoma" w:hAnsi="Tahoma" w:eastAsia="Tahoma" w:cs="Tahoma"/>
      <w:sz w:val="20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4z2">
    <w:name w:val="WW8Num2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4z1">
    <w:name w:val="WW8Num54z1"/>
    <w:qFormat/>
    <w:rPr/>
  </w:style>
  <w:style w:type="character" w:styleId="WW8Num80z5">
    <w:name w:val="WW8Num80z5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rFonts w:ascii="Tahoma" w:hAnsi="Tahoma" w:cs="Tahoma"/>
      <w:sz w:val="20"/>
      <w:szCs w:val="20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6z6">
    <w:name w:val="WW8Num106z6"/>
    <w:qFormat/>
    <w:rPr>
      <w:rFonts w:cs="Tahoma"/>
      <w:b w:val="false"/>
    </w:rPr>
  </w:style>
  <w:style w:type="character" w:styleId="WW8Num108z2">
    <w:name w:val="WW8Num108z2"/>
    <w:qFormat/>
    <w:rPr/>
  </w:style>
  <w:style w:type="character" w:styleId="Domylnaczcionkaakapitu7">
    <w:name w:val="Domyślna czcionka akapitu7"/>
    <w:qFormat/>
    <w:rPr/>
  </w:style>
  <w:style w:type="character" w:styleId="WW8Num10z2">
    <w:name w:val="WW8Num10z2"/>
    <w:qFormat/>
    <w:rPr>
      <w:sz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Tahoma" w:hAnsi="Tahoma" w:cs="Tahoma"/>
      <w:sz w:val="20"/>
      <w:szCs w:val="20"/>
    </w:rPr>
  </w:style>
  <w:style w:type="character" w:styleId="WW8Num12z7">
    <w:name w:val="WW8Num12z7"/>
    <w:qFormat/>
    <w:rPr>
      <w:rFonts w:ascii="Tahoma" w:hAnsi="Tahoma" w:eastAsia="Lucida Sans Unicode" w:cs="Tahoma"/>
      <w:b w:val="false"/>
      <w:bCs w:val="false"/>
      <w:color w:val="FF0000"/>
      <w:sz w:val="20"/>
      <w:szCs w:val="20"/>
    </w:rPr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</w:rPr>
  </w:style>
  <w:style w:type="character" w:styleId="WW8Num24z4">
    <w:name w:val="WW8Num24z4"/>
    <w:qFormat/>
    <w:rPr>
      <w:rFonts w:ascii="Tahoma" w:hAnsi="Tahoma" w:eastAsia="Times New Roman" w:cs="Tahoma"/>
      <w:sz w:val="20"/>
      <w:szCs w:val="20"/>
    </w:rPr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7z1">
    <w:name w:val="WW8Num27z1"/>
    <w:qFormat/>
    <w:rPr>
      <w:rFonts w:ascii="Tahoma" w:hAnsi="Tahoma" w:cs="Tahoma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Tahoma" w:hAnsi="Tahoma" w:eastAsia="Times New Roman" w:cs="Tahoma"/>
      <w:b w:val="false"/>
    </w:rPr>
  </w:style>
  <w:style w:type="character" w:styleId="WW8Num33z1">
    <w:name w:val="WW8Num33z1"/>
    <w:qFormat/>
    <w:rPr>
      <w:rFonts w:cs="Tahoma"/>
    </w:rPr>
  </w:style>
  <w:style w:type="character" w:styleId="WW8Num33z2">
    <w:name w:val="WW8Num33z2"/>
    <w:qFormat/>
    <w:rPr>
      <w:rFonts w:ascii="Tahoma" w:hAnsi="Tahoma" w:cs="Tahoma"/>
      <w:b/>
      <w:bCs/>
      <w:sz w:val="20"/>
      <w:szCs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  <w:szCs w:val="24"/>
    </w:rPr>
  </w:style>
  <w:style w:type="character" w:styleId="WW8Num43z2">
    <w:name w:val="WW8Num43z2"/>
    <w:qFormat/>
    <w:rPr/>
  </w:style>
  <w:style w:type="character" w:styleId="WW8Num72z3">
    <w:name w:val="WW8Num72z3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sz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b w:val="false"/>
    </w:rPr>
  </w:style>
  <w:style w:type="character" w:styleId="WW8Num28z5">
    <w:name w:val="WW8Num28z5"/>
    <w:qFormat/>
    <w:rPr>
      <w:rFonts w:ascii="Symbol" w:hAnsi="Symbol" w:cs="Tahoma"/>
    </w:rPr>
  </w:style>
  <w:style w:type="character" w:styleId="WW8Num28z6">
    <w:name w:val="WW8Num28z6"/>
    <w:qFormat/>
    <w:rPr>
      <w:rFonts w:ascii="Tahoma" w:hAnsi="Tahoma" w:cs="Tahoma"/>
      <w:bCs/>
      <w:color w:val="000000"/>
      <w:sz w:val="20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>
      <w:rFonts w:ascii="Tahoma" w:hAnsi="Tahoma" w:eastAsia="Lucida Sans Unicode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ahoma" w:hAnsi="Tahoma" w:eastAsia="Times New Roman" w:cs="Tahoma"/>
      <w:b w:val="false"/>
    </w:rPr>
  </w:style>
  <w:style w:type="character" w:styleId="WW8Num35z4">
    <w:name w:val="WW8Num35z4"/>
    <w:qFormat/>
    <w:rPr>
      <w:rFonts w:ascii="Tahoma" w:hAnsi="Tahoma" w:cs="Tahoma"/>
      <w:b w:val="false"/>
      <w:sz w:val="20"/>
      <w:lang w:val="pl-PL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ahoma" w:hAnsi="Tahoma" w:eastAsia="Times New Roman" w:cs="Arial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2z3">
    <w:name w:val="WW8Num92z3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Domylnaczcionkaakapitu6">
    <w:name w:val="Domyślna czcionka akapitu6"/>
    <w:qFormat/>
    <w:rPr/>
  </w:style>
  <w:style w:type="character" w:styleId="WW8Num6z4">
    <w:name w:val="WW8Num6z4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i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7z1">
    <w:name w:val="WW8Num11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7z2">
    <w:name w:val="WW8Num117z2"/>
    <w:qFormat/>
    <w:rPr>
      <w:rFonts w:cs="Tahoma"/>
    </w:rPr>
  </w:style>
  <w:style w:type="character" w:styleId="WW8Num117z6">
    <w:name w:val="WW8Num117z6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ahoma"/>
      <w:b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trike w:val="false"/>
      <w:dstrike w:val="fals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4"/>
    <w:qFormat/>
    <w:rPr/>
  </w:style>
  <w:style w:type="character" w:styleId="Content">
    <w:name w:val="conte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1">
    <w:name w:val="h1"/>
    <w:basedOn w:val="Domylnaczcionka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" w:hAnsi="Arial Unicode MS" w:eastAsia="Arial Unicode MS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Tahoma" w:hAnsi="Tahoma" w:cs="Tahoma"/>
      <w:bCs/>
    </w:rPr>
  </w:style>
  <w:style w:type="character" w:styleId="Tekstpodstawowywcity3Znak1">
    <w:name w:val="Tekst podstawowy wcięty 3 Znak1"/>
    <w:qFormat/>
    <w:rPr>
      <w:rFonts w:ascii="Tahoma" w:hAnsi="Tahoma" w:cs="Tahoma"/>
      <w:bCs/>
    </w:rPr>
  </w:style>
  <w:style w:type="character" w:styleId="Tekstpodstawowy2Znak1">
    <w:name w:val="Tekst podstawowy 2 Znak1"/>
    <w:qFormat/>
    <w:rPr>
      <w:rFonts w:ascii="Tahoma" w:hAnsi="Tahoma" w:cs="Tahoma"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WW8Num3z1">
    <w:name w:val="WW8Num3z1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oztxttag">
    <w:name w:val="moz-txt-tag"/>
    <w:qFormat/>
    <w:rPr/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ze">
    <w:name w:val="siz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2z3">
    <w:name w:val="WW8Num42z3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3Znak3">
    <w:name w:val="Tekst podstawowy 3 Znak3"/>
    <w:qFormat/>
    <w:rPr>
      <w:rFonts w:ascii="Garamond" w:hAnsi="Garamond" w:cs="Garamond"/>
      <w:sz w:val="16"/>
      <w:szCs w:val="16"/>
      <w:lang w:eastAsia="zh-CN"/>
    </w:rPr>
  </w:style>
  <w:style w:type="character" w:styleId="TekstprzypisudolnegoZnak1">
    <w:name w:val="Tekst przypisu dolnego Znak1"/>
    <w:qFormat/>
    <w:rPr>
      <w:rFonts w:ascii="Garamond" w:hAnsi="Garamond" w:cs="Garamond"/>
      <w:lang w:eastAsia="zh-CN"/>
    </w:rPr>
  </w:style>
  <w:style w:type="character" w:styleId="TekstkomentarzaZnak2">
    <w:name w:val="Tekst komentarza Znak2"/>
    <w:qFormat/>
    <w:rPr>
      <w:rFonts w:ascii="Garamond" w:hAnsi="Garamond" w:cs="Garamond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1">
    <w:name w:val="Znak Znak6"/>
    <w:qFormat/>
    <w:rPr>
      <w:rFonts w:ascii="Garamond" w:hAnsi="Garamond" w:cs="Garamond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151">
    <w:name w:val="Znak Znak15"/>
    <w:qFormat/>
    <w:rPr>
      <w:rFonts w:ascii="Arial Narrow" w:hAnsi="Arial Narrow" w:cs="Arial Narrow"/>
      <w:sz w:val="36"/>
      <w:szCs w:val="36"/>
    </w:rPr>
  </w:style>
  <w:style w:type="character" w:styleId="ZnakZnak131">
    <w:name w:val="Znak Znak13"/>
    <w:qFormat/>
    <w:rPr>
      <w:rFonts w:ascii="Tahoma" w:hAnsi="Tahoma" w:cs="Tahoma"/>
      <w:sz w:val="16"/>
      <w:szCs w:val="16"/>
    </w:rPr>
  </w:style>
  <w:style w:type="character" w:styleId="ZnakZnak101">
    <w:name w:val="Znak Znak10"/>
    <w:qFormat/>
    <w:rPr>
      <w:rFonts w:ascii="Garamond" w:hAnsi="Garamond" w:cs="Garamond"/>
    </w:rPr>
  </w:style>
  <w:style w:type="character" w:styleId="ZnakZnak121">
    <w:name w:val="Znak Znak12"/>
    <w:qFormat/>
    <w:rPr>
      <w:rFonts w:ascii="Garamond" w:hAnsi="Garamond" w:cs="Garamond"/>
      <w:b/>
      <w:bCs/>
      <w:lang w:val="en-US"/>
    </w:rPr>
  </w:style>
  <w:style w:type="character" w:styleId="ZnakZnak141">
    <w:name w:val="Znak Znak14"/>
    <w:qFormat/>
    <w:rPr>
      <w:sz w:val="24"/>
    </w:rPr>
  </w:style>
  <w:style w:type="character" w:styleId="TekstpodstawowywcityZnak1">
    <w:name w:val="Tekst podstawowy wcięty Znak1"/>
    <w:qFormat/>
    <w:rPr>
      <w:sz w:val="24"/>
      <w:lang w:eastAsia="zh-CN"/>
    </w:rPr>
  </w:style>
  <w:style w:type="character" w:styleId="StopkaZnak2">
    <w:name w:val="Stopka Znak2"/>
    <w:qFormat/>
    <w:rPr>
      <w:rFonts w:ascii="Garamond" w:hAnsi="Garamond" w:cs="Garamond"/>
      <w:sz w:val="24"/>
      <w:lang w:eastAsia="zh-CN"/>
    </w:rPr>
  </w:style>
  <w:style w:type="character" w:styleId="NagwekZnak2">
    <w:name w:val="Nagłówek Znak2"/>
    <w:qFormat/>
    <w:rPr>
      <w:rFonts w:ascii="Garamond" w:hAnsi="Garamond" w:cs="Garamond"/>
      <w:sz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TekstprzypisukocowegoZnak1">
    <w:name w:val="Tekst przypisu końcowego Znak1"/>
    <w:qFormat/>
    <w:rPr>
      <w:rFonts w:ascii="Garamond" w:hAnsi="Garamond" w:cs="Garamond"/>
      <w:lang w:eastAsia="zh-CN"/>
    </w:rPr>
  </w:style>
  <w:style w:type="character" w:styleId="TematkomentarzaZnak1">
    <w:name w:val="Temat komentarza Znak1"/>
    <w:qFormat/>
    <w:rPr>
      <w:rFonts w:ascii="Garamond" w:hAnsi="Garamond" w:cs="Garamond"/>
      <w:b/>
      <w:bCs/>
      <w:lang w:val="en-US" w:eastAsia="zh-CN"/>
    </w:rPr>
  </w:style>
  <w:style w:type="character" w:styleId="PodtytuZnak1">
    <w:name w:val="Podtytuł Znak1"/>
    <w:qFormat/>
    <w:rPr>
      <w:rFonts w:ascii="Arial" w:hAnsi="Arial" w:cs="Arial"/>
      <w:sz w:val="24"/>
      <w:szCs w:val="24"/>
      <w:lang w:eastAsia="zh-CN"/>
    </w:rPr>
  </w:style>
  <w:style w:type="character" w:styleId="PodpisZnak2">
    <w:name w:val="Podpis Znak2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bject">
    <w:name w:val="object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3">
    <w:name w:val="Tekst podstawowy wcięty 2 Znak3"/>
    <w:qFormat/>
    <w:rPr>
      <w:rFonts w:ascii="Garamond" w:hAnsi="Garamond" w:cs="Garamond"/>
      <w:sz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ktZnak">
    <w:name w:val="pkt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Garamond" w:hAnsi="Garamond" w:cs="Garamond"/>
      <w:lang w:eastAsia="zh-CN"/>
    </w:rPr>
  </w:style>
  <w:style w:type="character" w:styleId="Tekstpodstawowy3Znak4">
    <w:name w:val="Tekst podstawowy 3 Znak4"/>
    <w:qFormat/>
    <w:rPr>
      <w:rFonts w:ascii="Garamond" w:hAnsi="Garamond" w:cs="Garamond"/>
      <w:sz w:val="16"/>
      <w:szCs w:val="16"/>
      <w:lang w:eastAsia="zh-CN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HTMLakronim">
    <w:name w:val="HTML - akronim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NormalnyWebZnak">
    <w:name w:val="Normalny (Web) Znak"/>
    <w:qFormat/>
    <w:rPr>
      <w:lang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7">
    <w:name w:val="Nagłówek7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1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1">
    <w:name w:val="Nagłówek4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right="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right="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right="0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ind w:left="0" w:right="0" w:hanging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7">
    <w:name w:val="Tekst podstawowy 37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709" w:leader="none"/>
      </w:tabs>
      <w:ind w:left="1080" w:right="0" w:hanging="720"/>
      <w:jc w:val="both"/>
    </w:pPr>
    <w:rPr>
      <w:rFonts w:ascii="Tahoma" w:hAnsi="Tahoma" w:cs="Tahoma"/>
      <w:bCs/>
      <w:sz w:val="20"/>
    </w:rPr>
  </w:style>
  <w:style w:type="paragraph" w:styleId="Tekstpodstawowywcity35">
    <w:name w:val="Tekst podstawowy wcięty 35"/>
    <w:basedOn w:val="Normal"/>
    <w:qFormat/>
    <w:pPr>
      <w:ind w:left="705" w:right="0" w:hanging="345"/>
      <w:jc w:val="both"/>
    </w:pPr>
    <w:rPr>
      <w:rFonts w:ascii="Tahoma" w:hAnsi="Tahoma" w:cs="Tahoma"/>
      <w:bCs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Tekstpodstawowy25">
    <w:name w:val="Tekst podstawowy 25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right="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right="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right="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right="0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9"/>
      </w:numPr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spacing w:before="0" w:after="120"/>
      <w:ind w:left="360" w:right="0" w:hanging="36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punktowana25">
    <w:name w:val="Lista punktowana 25"/>
    <w:basedOn w:val="Normal"/>
    <w:qFormat/>
    <w:pPr>
      <w:suppressAutoHyphens w:val="false"/>
      <w:ind w:left="566" w:right="0" w:hanging="283"/>
    </w:pPr>
    <w:rPr>
      <w:rFonts w:ascii="Times New Roman" w:hAnsi="Times New Roman" w:cs="Times New Roman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3">
    <w:name w:val="Tekst blokowy3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">
    <w:name w:val="Lista punktowana3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3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2">
    <w:name w:val="Legenda2"/>
    <w:basedOn w:val="Normal"/>
    <w:next w:val="Normal"/>
    <w:qFormat/>
    <w:pPr>
      <w:suppressAutoHyphens w:val="false"/>
      <w:ind w:left="540" w:right="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right="0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">
    <w:name w:val="ta"/>
    <w:basedOn w:val="Tekstpodstawowy37"/>
    <w:qFormat/>
    <w:pPr>
      <w:ind w:left="-426" w:right="0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right="0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9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right="0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right="0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32">
    <w:name w:val="Lista punktowana 32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right="0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Nagwek63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uppressAutoHyphens w:val="false"/>
      <w:spacing w:lineRule="atLeast" w:line="0" w:before="720" w:after="240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left="0" w:right="0"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left="0" w:right="0"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left="0" w:right="0"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" w:hAnsi="Arial Unicode MS" w:eastAsia="Arial Unicode MS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right="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Cs w:val="24"/>
    </w:rPr>
  </w:style>
  <w:style w:type="paragraph" w:styleId="BodyTextIndent31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rFonts w:ascii="Times New Roman" w:hAnsi="Times New Roman" w:cs="Times New Roman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zwciciem21">
    <w:name w:val="Tekst podstawowy z wcięciem 21"/>
    <w:basedOn w:val="TextBodyIndent"/>
    <w:qFormat/>
    <w:pPr>
      <w:widowControl w:val="false"/>
      <w:ind w:left="283" w:right="0" w:firstLine="210"/>
    </w:pPr>
    <w:rPr>
      <w:rFonts w:eastAsia="Arial Unicode MS" w:cs="Tahoma"/>
      <w:color w:val="000000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Normalny10">
    <w:name w:val="Normalny + 10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Umowa">
    <w:name w:val="Umowa"/>
    <w:basedOn w:val="Normal"/>
    <w:qFormat/>
    <w:pPr>
      <w:jc w:val="both"/>
    </w:pPr>
    <w:rPr>
      <w:rFonts w:ascii="Tms Rmn PL;Times New Roman" w:hAnsi="Tms Rmn PL;Times New Roman" w:cs="Times New Roman"/>
      <w:szCs w:val="24"/>
    </w:rPr>
  </w:style>
  <w:style w:type="paragraph" w:styleId="Paragraf">
    <w:name w:val="Paragraf"/>
    <w:basedOn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szCs w:val="24"/>
    </w:rPr>
  </w:style>
  <w:style w:type="paragraph" w:styleId="BodyText21">
    <w:name w:val="Body Text 21"/>
    <w:basedOn w:val="Normal"/>
    <w:qFormat/>
    <w:pPr>
      <w:ind w:left="567" w:right="0" w:hanging="567"/>
      <w:jc w:val="both"/>
    </w:pPr>
    <w:rPr>
      <w:rFonts w:cs="Times New Roman"/>
      <w:szCs w:val="24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WWZnakZnak1Znak">
    <w:name w:val="WW-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ekstpodstawowy38">
    <w:name w:val="Tekst podstawowy 38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punktowana33">
    <w:name w:val="Lista punktowana 33"/>
    <w:basedOn w:val="Normal"/>
    <w:qFormat/>
    <w:pPr>
      <w:spacing w:before="0" w:after="0"/>
      <w:ind w:left="849" w:right="0" w:hanging="283"/>
      <w:contextualSpacing/>
    </w:pPr>
    <w:rPr/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komentarza4">
    <w:name w:val="Tekst komentarza4"/>
    <w:basedOn w:val="Normal"/>
    <w:qFormat/>
    <w:pPr/>
    <w:rPr>
      <w:sz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Nagwek52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Listapunktowana24">
    <w:name w:val="Lista punktowana 24"/>
    <w:basedOn w:val="Normal"/>
    <w:qFormat/>
    <w:pPr>
      <w:suppressAutoHyphens w:val="false"/>
      <w:ind w:left="566" w:right="0" w:hanging="283"/>
    </w:pPr>
    <w:rPr>
      <w:rFonts w:ascii="Times New Roman" w:hAnsi="Times New Roman" w:cs="Times New Roman"/>
    </w:rPr>
  </w:style>
  <w:style w:type="paragraph" w:styleId="Listapunktowana31">
    <w:name w:val="Lista punktowana 31"/>
    <w:basedOn w:val="Normal"/>
    <w:qFormat/>
    <w:pPr>
      <w:suppressAutoHyphens w:val="false"/>
      <w:ind w:left="849" w:right="0" w:hanging="283"/>
    </w:pPr>
    <w:rPr>
      <w:rFonts w:cs="Times New Roman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Tekstkomentarza5">
    <w:name w:val="Tekst komentarza5"/>
    <w:basedOn w:val="Normal"/>
    <w:qFormat/>
    <w:pPr/>
    <w:rPr>
      <w:sz w:val="20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left="0" w:right="1" w:hanging="0"/>
      <w:jc w:val="both"/>
    </w:pPr>
    <w:rPr>
      <w:rFonts w:ascii="Arial" w:hAnsi="Arial" w:eastAsia="Arial" w:cs="Arial"/>
      <w:color w:val="000000"/>
      <w:sz w:val="16"/>
      <w:szCs w:val="22"/>
      <w:lang w:val="pl-PL" w:eastAsia="zh-CN" w:bidi="ar-SA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</w:pPr>
    <w:rPr>
      <w:rFonts w:ascii="Cambria" w:hAnsi="Cambria" w:eastAsia="SimSun;宋体" w:cs="Cambria"/>
      <w:b/>
      <w:bCs/>
      <w:color w:val="4F81BD"/>
      <w:szCs w:val="21"/>
      <w:lang w:bidi="hi-I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kern w:val="2"/>
      <w:szCs w:val="24"/>
    </w:rPr>
  </w:style>
  <w:style w:type="paragraph" w:styleId="Akapitzlist2">
    <w:name w:val="Akapit z listą2"/>
    <w:basedOn w:val="Normal"/>
    <w:qFormat/>
    <w:pPr/>
    <w:rPr>
      <w:rFonts w:ascii="Times New Roman" w:hAnsi="Times New Roman" w:cs="Times New Roman"/>
      <w:kern w:val="2"/>
    </w:rPr>
  </w:style>
  <w:style w:type="paragraph" w:styleId="44">
    <w:name w:val="44-"/>
    <w:basedOn w:val="Awciety"/>
    <w:next w:val="Awciety"/>
    <w:qFormat/>
    <w:pPr>
      <w:widowControl/>
      <w:ind w:left="680" w:right="0" w:hanging="227"/>
    </w:pPr>
    <w:rPr>
      <w:rFonts w:eastAsia="Times New Roman" w:cs="FrankfurtGothic;Times New Roman"/>
      <w:kern w:val="2"/>
      <w:szCs w:val="20"/>
    </w:rPr>
  </w:style>
  <w:style w:type="paragraph" w:styleId="Tekst">
    <w:name w:val="Tekst"/>
    <w:basedOn w:val="Normal"/>
    <w:qFormat/>
    <w:pPr>
      <w:suppressAutoHyphens w:val="false"/>
      <w:ind w:left="397" w:right="0" w:hanging="0"/>
      <w:jc w:val="both"/>
    </w:pPr>
    <w:rPr>
      <w:rFonts w:ascii="Arial" w:hAnsi="Arial" w:cs="Arial"/>
      <w:sz w:val="20"/>
    </w:rPr>
  </w:style>
  <w:style w:type="paragraph" w:styleId="Rozdzia">
    <w:name w:val="rozdział"/>
    <w:basedOn w:val="Normal"/>
    <w:qFormat/>
    <w:pPr>
      <w:tabs>
        <w:tab w:val="clear" w:pos="708"/>
        <w:tab w:val="left" w:pos="284" w:leader="none"/>
      </w:tabs>
      <w:suppressAutoHyphens w:val="false"/>
      <w:jc w:val="right"/>
    </w:pPr>
    <w:rPr>
      <w:rFonts w:ascii="Tahoma" w:hAnsi="Tahoma" w:cs="Tahoma"/>
      <w:b/>
      <w:spacing w:val="8"/>
      <w:sz w:val="16"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wcity26">
    <w:name w:val="Tekst podstawowy wcięty 26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0">
    <w:name w:val="Tekst podstawowy 310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agwek611">
    <w:name w:val="Nagłówek #61"/>
    <w:basedOn w:val="Normal"/>
    <w:qFormat/>
    <w:pPr>
      <w:shd w:fill="FFFFFF" w:val="clear"/>
      <w:suppressAutoHyphens w:val="false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Timesnewroman">
    <w:name w:val="Times new roman"/>
    <w:basedOn w:val="Normal"/>
    <w:qFormat/>
    <w:pPr>
      <w:widowControl w:val="false"/>
      <w:suppressAutoHyphens w:val="false"/>
      <w:spacing w:lineRule="atLeast" w:line="259"/>
      <w:ind w:left="0" w:right="72" w:hanging="0"/>
    </w:pPr>
    <w:rPr>
      <w:rFonts w:ascii="Times New Roman" w:hAnsi="Times New Roman" w:eastAsia="Calibri" w:cs="Times New Roman"/>
      <w:szCs w:val="24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kstpodstawowywcity27">
    <w:name w:val="Tekst podstawowy wcięty 27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0:00Z</dcterms:created>
  <dc:creator>Sekcja Zamowień Publicznych</dc:creator>
  <dc:description/>
  <dc:language>en-US</dc:language>
  <cp:lastModifiedBy/>
  <dcterms:modified xsi:type="dcterms:W3CDTF">2024-05-07T10:42:02Z</dcterms:modified>
  <cp:revision>364</cp:revision>
  <dc:subject/>
  <dc:title>WOJEWÓDZKI  SZPITAL  ZESPOLONY</dc:title>
</cp:coreProperties>
</file>